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/>
      </w:pPr>
      <w:r>
        <w:rPr/>
        <w:t>UBND QUẬN BÌNH THẠNH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/>
      </w:pPr>
      <w:r>
        <w:rPr>
          <w:b/>
        </w:rPr>
        <w:tab/>
      </w:r>
      <w:r>
        <w:rPr>
          <w:b/>
          <w:u w:val="single"/>
        </w:rPr>
        <w:t>TRƯỜNG THCS THANH ĐA</w:t>
      </w:r>
      <w:r>
        <w:rPr>
          <w:b/>
        </w:rPr>
        <w:tab/>
      </w:r>
      <w:r>
        <w:rPr>
          <w:b/>
          <w:u w:val="single"/>
        </w:rPr>
        <w:t xml:space="preserve">Độc lập - Tự do - Hạnh phúc </w:t>
      </w:r>
    </w:p>
    <w:p>
      <w:pPr>
        <w:pStyle w:val="Normal"/>
        <w:ind w:left="-720" w:hanging="0"/>
        <w:rPr>
          <w:color w:val="000099"/>
        </w:rPr>
      </w:pPr>
      <w:r>
        <w:rPr>
          <w:color w:val="000099"/>
        </w:rPr>
        <w:tab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LỊCH CÔNG TÁC TUẦN 21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(Từ ngày 13/02 đến 19/02/2023) </w:t>
      </w:r>
    </w:p>
    <w:p>
      <w:pPr>
        <w:pStyle w:val="Normal"/>
        <w:jc w:val="both"/>
        <w:rPr>
          <w:i/>
          <w:i/>
          <w:color w:val="006600"/>
        </w:rPr>
      </w:pPr>
      <w:r>
        <w:rPr>
          <w:b/>
          <w:i/>
          <w:color w:val="000099"/>
          <w:u w:val="single"/>
        </w:rPr>
        <w:t>Lưu ý:</w:t>
      </w:r>
      <w:r>
        <w:rPr>
          <w:b/>
          <w:color w:val="000099"/>
        </w:rPr>
        <w:t xml:space="preserve">  Các bộ phận đăng kí công tác </w:t>
      </w:r>
      <w:r>
        <w:rPr>
          <w:b/>
          <w:i/>
          <w:color w:val="006600"/>
        </w:rPr>
        <w:t>trước 16g00 thứ sáu tuần trước.</w:t>
      </w:r>
    </w:p>
    <w:p>
      <w:pPr>
        <w:pStyle w:val="Normal"/>
        <w:jc w:val="both"/>
        <w:rPr/>
      </w:pPr>
      <w:r>
        <w:rPr>
          <w:color w:val="000099"/>
        </w:rPr>
        <w:tab/>
        <w:tab/>
        <w:t xml:space="preserve">+ CHUYÊN MÔN  (họp, thao giảng,…)  vui lòng đăng ký thầy Trung; </w:t>
      </w:r>
    </w:p>
    <w:p>
      <w:pPr>
        <w:pStyle w:val="Normal"/>
        <w:jc w:val="both"/>
        <w:rPr/>
      </w:pPr>
      <w:r>
        <w:rPr>
          <w:color w:val="000099"/>
        </w:rPr>
        <w:tab/>
        <w:tab/>
        <w:t xml:space="preserve">+ Công đoàn, Chi đoàn, Liên Đội, Văn phòng vui lòng đăng ký cô Hương VT.  </w:t>
      </w:r>
    </w:p>
    <w:p>
      <w:pPr>
        <w:pStyle w:val="Normal"/>
        <w:jc w:val="both"/>
        <w:rPr>
          <w:b/>
          <w:b/>
          <w:color w:val="7030A0"/>
        </w:rPr>
      </w:pPr>
      <w:r>
        <w:rPr>
          <w:color w:val="FF0000"/>
        </w:rPr>
        <w:tab/>
        <w:t xml:space="preserve">Mọi nội dung không thể hiện trên LCT,  CBQL sẽ không tổ chức thực hiện và bộ phận thực hiện chịu toàn trách nhiệm. </w:t>
      </w:r>
      <w:r>
        <w:rPr>
          <w:b/>
          <w:color w:val="7030A0"/>
        </w:rPr>
        <w:t xml:space="preserve">Ngày nào BCH đi công tác, phân công cô Hương – Tổ trưởng tổ VP sẽ là người trực LĐ trường. 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18"/>
        <w:gridCol w:w="3667"/>
        <w:gridCol w:w="26"/>
        <w:gridCol w:w="2341"/>
        <w:gridCol w:w="2610"/>
      </w:tblGrid>
      <w:tr>
        <w:trPr>
          <w:trHeight w:val="3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Ngà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hời gia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Nội dung </w:t>
            </w:r>
            <w:r>
              <w:rPr>
                <w:bCs/>
                <w:color w:val="002060"/>
              </w:rPr>
              <w:t>(Những nội dung đang triển khai, HĐSP đọc từ LCT những tuần trước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Địa điể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ả tuần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TTCM cập nhật thông tin hoạt động chuyên môn lên bảng tin Phòng GV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ập nhật bảng tin phổ biến GD kiến thức pháp luật (cô Đào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HĐSP thực hiện phương án ra vào cổng trường xuống xe dẫn bộ + ra về buổi chiều rẽ phải (khoảng 5-10’ đầu khi HS tan về đông). Tắt máy xe khi vào nhà xe giờ học của HS và để xe trong phần sơn vẽ.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riển khai KH tăng cường ứng dụng CNTT và CĐS trong nhà trường qua việc dùng mã QR xin phép, KGVH HCM và xây dựng kho học liệ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ổ CM nghiên cứu SGK 8- CTPT 2018, chuẩn bị cho góp ý, lựa chọn sách theo kế hoạch</w:t>
            </w:r>
          </w:p>
          <w:p>
            <w:pPr>
              <w:pStyle w:val="Normal"/>
              <w:rPr/>
            </w:pPr>
            <w:r>
              <w:rPr>
                <w:bCs/>
              </w:rPr>
              <w:t>- BGH, TT dự họp chuyên môn các tổ nhó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 tiếp tục dạy bồi dưỡng HSG cho đến ngày HS thi (Toán, Lý/ 4t/tuần) + chiều T3,5,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NS dạy chuyên đề tác hại thuốc lá điện tử, kĩ năng sơ cấp cứu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Điều chỉnh, bổ sung theo BB ktra chéo học bạ (gặp cô Hương kí xác nhận sau khi bs)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Hoàn tất lập danh sách HS và triển khai phụ đạo, Lý 8, Toán, Anh. </w:t>
            </w:r>
          </w:p>
          <w:p>
            <w:pPr>
              <w:pStyle w:val="Normal"/>
              <w:rPr/>
            </w:pPr>
            <w:r>
              <w:rPr>
                <w:bCs/>
              </w:rPr>
              <w:t>- Chấm thi GVG CVA vòng thực hành tiết dạy (thầy Trung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Nhóm TD triển khai hoạt động TD tự chọn khối 6,7,9 HK2 và TD giữa giờ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hực hiện TB thi Nghi thức Đội cấp trường của K6 ngày 25/02, Sơ cấp cứu ngày 7/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Thực hiện Thiệp tình yêu tặng nữa thế giới ngày 8/3 (như BB Họp HĐSP ngày 10/02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+ Kích cỡ A3 xếp làm đôi</w:t>
            </w:r>
          </w:p>
          <w:p>
            <w:pPr>
              <w:pStyle w:val="Normal"/>
              <w:rPr/>
            </w:pPr>
            <w:r>
              <w:rPr>
                <w:bCs/>
              </w:rPr>
              <w:tab/>
              <w:t>+ Chất liệu tự do (giấy bìa, màu vẽ, cắt dán…); Màu sắc tự do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 xml:space="preserve">+ Đủ thông tin …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+ Nộp sản phẩm về thầy Hưng trước ngày 01/03/2023.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    (13/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g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ào cờ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ỉnh nhạc: thầy Tùng; chụp hình: thầy Quyết (suốt NH)</w:t>
            </w:r>
          </w:p>
          <w:p>
            <w:pPr>
              <w:pStyle w:val="Normal"/>
              <w:rPr/>
            </w:pPr>
            <w:r>
              <w:rPr/>
              <w:t xml:space="preserve">- Hướng dẫn đội trống, Liên đội trưởng: Thầy Dũng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C00000"/>
              </w:rPr>
              <w:t xml:space="preserve">- Kể chuyện Bác Hồ: </w:t>
            </w:r>
            <w:r>
              <w:rPr>
                <w:bCs/>
                <w:color w:val="C00000"/>
              </w:rPr>
              <w:t xml:space="preserve">Lớp </w:t>
            </w:r>
            <w:r>
              <w:rPr>
                <w:bCs/>
                <w:color w:val="7030A0"/>
              </w:rPr>
              <w:t xml:space="preserve">6A5 </w:t>
            </w:r>
            <w:r>
              <w:rPr>
                <w:bCs/>
                <w:color w:val="C00000"/>
              </w:rPr>
              <w:t>(GVCN + cô Thủy TV hướng dẫn)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HCN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CC" w:val="clear"/>
              <w:rPr/>
            </w:pPr>
            <w:r>
              <w:rPr/>
              <w:t xml:space="preserve">GVCN thực hiện nội dung sinh hoạt, tuyên truyền (Tập trung anh Kim Đồng - Tài liệu đính kèm), ghi bảng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CC" w:val="clear"/>
              <w:rPr>
                <w:b/>
                <w:b/>
              </w:rPr>
            </w:pPr>
            <w:r>
              <w:rPr>
                <w:b/>
              </w:rPr>
              <w:tab/>
              <w:t xml:space="preserve">Liên đội Trường THCS Thanh Đa – Chi đội …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CC" w:val="clear"/>
              <w:rPr>
                <w:b/>
                <w:b/>
              </w:rPr>
            </w:pPr>
            <w:r>
              <w:rPr>
                <w:b/>
              </w:rPr>
              <w:tab/>
              <w:t>Sinh hoạt, tuyên truyền tuần 21 – NH 2022-202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CC" w:val="clear"/>
              <w:rPr/>
            </w:pPr>
            <w:r>
              <w:rPr>
                <w:b/>
              </w:rPr>
              <w:tab/>
              <w:t xml:space="preserve">Chủ đề “Noi gương anh hùng Kim Đồng - Thiếu nhi Việt Nam tiến bước”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CC" w:val="clear"/>
              <w:rPr>
                <w:b/>
                <w:b/>
                <w:i/>
                <w:i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</w:r>
            <w:r>
              <w:rPr>
                <w:b/>
                <w:i/>
              </w:rPr>
              <w:t>Thứ hai, ngày 13 tháng 02 năm 2023</w:t>
            </w:r>
          </w:p>
          <w:p>
            <w:pPr>
              <w:pStyle w:val="Normal"/>
              <w:shd w:fill="CCFFCC" w:val="clear"/>
              <w:rPr/>
            </w:pPr>
            <w:r>
              <w:rPr>
                <w:i/>
              </w:rPr>
              <w:tab/>
              <w:t>GVCN thực hiện theo Tài liệu đính kèm + chụp hình bảng, lớp,… gửi về cho thầy Hưng tổng hợp đăng lên fage của trường báo cáo hoạt động.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g15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ọp giao ban BG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11g30 -&gt; 13g00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Tập huấn Nghi thức Đội </w:t>
            </w:r>
            <w:r>
              <w:rPr>
                <w:b/>
                <w:bCs/>
              </w:rPr>
              <w:t>phần Đội cờ (04 HS/ mỗi lớp 6)</w:t>
            </w:r>
            <w:r>
              <w:rPr/>
              <w:t xml:space="preserve">, sau khi được tập huấn, những HS này sẽ tự tập cho ngày </w:t>
            </w:r>
            <w:r>
              <w:rPr>
                <w:b/>
                <w:bCs/>
                <w:color w:val="C00000"/>
              </w:rPr>
              <w:t>25/02/2023</w:t>
            </w:r>
            <w:r>
              <w:rPr/>
              <w:t xml:space="preserve"> thi cấp trườ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ụ trách: thầy Long TPT Đội cũ, thầy Hưng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g15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cấp ủ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iệu trưở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g15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ọp Chi bộ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g30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Đ 3: Công tác chủ nhiệm THC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GDĐ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Ân, cô Quỳnh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4/0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g00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Họp </w:t>
            </w:r>
            <w:r>
              <w:rPr/>
              <w:t xml:space="preserve">CM Lịch Sử - Địa lí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THPT Lê Qúy Đô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ầy Trung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Họp Tổ CN- Tin học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ọ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11g30 -&gt; 13g00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Tập huấn thi Nghi thức Đội </w:t>
            </w:r>
            <w:r>
              <w:rPr>
                <w:b/>
                <w:bCs/>
              </w:rPr>
              <w:t>phần Nghi thức (03 HS/ mỗi lớp 6)</w:t>
            </w:r>
            <w:r>
              <w:rPr/>
              <w:t xml:space="preserve">, sau khi được tập huấn, những HS này sẽ hướng dẫn cho 12 HS của lớp cho ngày </w:t>
            </w:r>
            <w:r>
              <w:rPr>
                <w:b/>
                <w:bCs/>
                <w:color w:val="C00000"/>
              </w:rPr>
              <w:t>25/02/2023</w:t>
            </w:r>
            <w:r>
              <w:rPr/>
              <w:t xml:space="preserve"> thi cấp trườn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ụ trách: thầy Long TPT Đội cũ, thầy Hưng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16g15</w:t>
            </w:r>
          </w:p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000066"/>
              </w:rPr>
              <w:t>Dời sang ngày 2/3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ọp HĐSP (không có GV thỉnh giảng) bỏ phiếu quy hoạch CBQL nguồn 2026-2031 </w:t>
            </w:r>
            <w:r>
              <w:rPr>
                <w:bCs/>
                <w:i/>
              </w:rPr>
              <w:t>(Vì tính chất quan trọng của công tác, HĐSP không vắng)</w:t>
            </w:r>
          </w:p>
          <w:p>
            <w:pPr>
              <w:pStyle w:val="Normal"/>
              <w:rPr/>
            </w:pPr>
            <w:r>
              <w:rPr>
                <w:bCs/>
                <w:color w:val="C00000"/>
              </w:rPr>
              <w:tab/>
            </w:r>
            <w:r>
              <w:rPr>
                <w:bCs/>
              </w:rPr>
              <w:t xml:space="preserve">Địa điểm: Hội trường (Tổ VP chuẩn bị CSVC 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ab/>
              <w:t xml:space="preserve">Thành phần: Đại diện PGD, phòng Nội vụ, HĐSP 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Tiết 4C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ập huấn Nghi thức Đội </w:t>
            </w:r>
            <w:r>
              <w:rPr>
                <w:b/>
                <w:bCs/>
              </w:rPr>
              <w:t>phần Đội cờ (04 HS/ mỗi lớp 6) + phần đánh trống (3hs/ lớp)</w:t>
            </w:r>
            <w:r>
              <w:rPr/>
              <w:t xml:space="preserve">, sau khi được tập huấn, những HS này sẽ tự tập cho ngày </w:t>
            </w:r>
            <w:r>
              <w:rPr>
                <w:b/>
                <w:bCs/>
                <w:color w:val="C00000"/>
              </w:rPr>
              <w:t>25/02/2023</w:t>
            </w:r>
            <w:r>
              <w:rPr/>
              <w:t xml:space="preserve"> thi cấp trường. </w:t>
            </w:r>
            <w:r>
              <w:rPr>
                <w:b/>
              </w:rPr>
              <w:t>Phụ trách: thầy Long TPT Đội cũ, thầy Hưng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5/0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7g</w:t>
            </w:r>
            <w:r>
              <w:rPr>
                <w:lang w:val="vi-VN"/>
              </w:rPr>
              <w:t>30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S</w:t>
            </w:r>
            <w:r>
              <w:rPr/>
              <w:t xml:space="preserve">H </w:t>
            </w:r>
            <w:r>
              <w:rPr>
                <w:lang w:val="vi-VN"/>
              </w:rPr>
              <w:t xml:space="preserve">chuyên môn </w:t>
            </w:r>
            <w:r>
              <w:rPr/>
              <w:t>V</w:t>
            </w:r>
            <w:r>
              <w:rPr>
                <w:lang w:val="vi-VN"/>
              </w:rPr>
              <w:t>ăn</w:t>
            </w:r>
            <w:r>
              <w:rPr/>
              <w:t xml:space="preserve"> + CĐ </w:t>
            </w:r>
            <w:r>
              <w:rPr>
                <w:lang w:val="vi-VN"/>
              </w:rPr>
              <w:t>“Cội nguồn nuôi dưỡng thế giới tâm hồn con người”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CS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à Huy Tậ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Tổ trưởng </w:t>
            </w:r>
            <w:r>
              <w:rPr/>
              <w:t xml:space="preserve">CM + GV </w:t>
            </w:r>
            <w:r>
              <w:rPr>
                <w:lang w:val="vi-VN"/>
              </w:rPr>
              <w:t>dạy lớp 9</w:t>
            </w:r>
            <w:r>
              <w:rPr/>
              <w:t xml:space="preserve"> môn Văn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g45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Họp tổ KHTN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11g30 -&gt; 13g00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Tập huấn thi Nghi thức Đội </w:t>
            </w:r>
            <w:r>
              <w:rPr>
                <w:b/>
                <w:bCs/>
              </w:rPr>
              <w:t>phần Nghi thức (03 HS/ mỗi lớp 6)</w:t>
            </w:r>
            <w:r>
              <w:rPr/>
              <w:t xml:space="preserve">, sau khi được tập huấn, những HS này sẽ hướng dẫn cho 12 HS của lớp cho ngày </w:t>
            </w:r>
            <w:r>
              <w:rPr>
                <w:b/>
                <w:bCs/>
                <w:color w:val="C00000"/>
              </w:rPr>
              <w:t>25/02/2023</w:t>
            </w:r>
            <w:r>
              <w:rPr/>
              <w:t xml:space="preserve"> thi cấp trườn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ụ trách: thầy Long TPT Đội cũ, thầy Hưng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4C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ập huấn Nghi thức Đội </w:t>
            </w:r>
            <w:r>
              <w:rPr>
                <w:b/>
                <w:bCs/>
              </w:rPr>
              <w:t>phần Đội cờ (04 HS/ mỗi lớp 6) + phần đánh trống (3hs/ lớp)</w:t>
            </w:r>
            <w:r>
              <w:rPr/>
              <w:t xml:space="preserve">, sau khi được tập huấn, những HS này sẽ tự tập cho ngày </w:t>
            </w:r>
            <w:r>
              <w:rPr>
                <w:b/>
                <w:bCs/>
                <w:color w:val="C00000"/>
              </w:rPr>
              <w:t>25/02/2023</w:t>
            </w:r>
            <w:r>
              <w:rPr/>
              <w:t xml:space="preserve"> thi cấp trường. </w:t>
            </w:r>
            <w:r>
              <w:rPr>
                <w:b/>
              </w:rPr>
              <w:t>Phụ trách: thầy Long TPT Đội cũ, thầy Hưng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nă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6/0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B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8g00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jc w:val="both"/>
              <w:rPr>
                <w:color w:val="000066"/>
                <w:shd w:fill="FFFFFF" w:val="clear"/>
              </w:rPr>
            </w:pPr>
            <w:r>
              <w:rPr>
                <w:color w:val="000066"/>
              </w:rPr>
              <w:t xml:space="preserve">Chương trình thẻ BHYT cho HS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jc w:val="center"/>
              <w:rPr>
                <w:color w:val="000066"/>
              </w:rPr>
            </w:pPr>
            <w:r>
              <w:rPr>
                <w:color w:val="000066"/>
              </w:rPr>
              <w:t>Phòng GDĐ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rPr>
                <w:color w:val="000066"/>
              </w:rPr>
            </w:pPr>
            <w:r>
              <w:rPr>
                <w:color w:val="000066"/>
              </w:rPr>
              <w:t>Cô Ân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66"/>
              </w:rPr>
            </w:pPr>
            <w:r>
              <w:rPr>
                <w:bCs/>
                <w:color w:val="00006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45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giao ban Hiệu trưởn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GDĐ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 Ân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g00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 xml:space="preserve">Chuyên đề môn GDCD: Xây dựng ma trận đề kiểm tra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THCS Lam Sơ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Giáo viên GDCD.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12g15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ỌP CÔNG TÁC BÁN TRÚ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òng họ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GH + 10 Bảo mẫu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Thư viện gửi file báo cáo</w:t>
            </w:r>
            <w:r>
              <w:rPr>
                <w:lang w:val="vi-VN"/>
              </w:rPr>
              <w:t xml:space="preserve"> </w:t>
            </w:r>
            <w:r>
              <w:rPr/>
              <w:t>theo yêu cầu của PGD cho thầy Trung ktra trước khi gửi.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vi-VN"/>
              </w:rPr>
              <w:t>GVCN 9</w:t>
            </w:r>
            <w:r>
              <w:rPr/>
              <w:t>A</w:t>
            </w:r>
            <w:r>
              <w:rPr>
                <w:lang w:val="vi-VN"/>
              </w:rPr>
              <w:t xml:space="preserve">1 gửi hình 3x4 của </w:t>
            </w:r>
            <w:r>
              <w:rPr/>
              <w:t xml:space="preserve">3 HS thi HSG TP </w:t>
            </w:r>
            <w:r>
              <w:rPr>
                <w:lang w:val="vi-VN"/>
              </w:rPr>
              <w:t xml:space="preserve">cho cô Hương làm phiếu dự thi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vi-VN"/>
              </w:rPr>
              <w:t>(</w:t>
            </w:r>
            <w:r>
              <w:rPr/>
              <w:t xml:space="preserve">em </w:t>
            </w:r>
            <w:r>
              <w:rPr>
                <w:lang w:val="vi-VN"/>
              </w:rPr>
              <w:t>Trân, Trí, Thảo)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Tiết 4C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ập huấn Nghi thức Đội </w:t>
            </w:r>
            <w:r>
              <w:rPr>
                <w:b/>
                <w:bCs/>
              </w:rPr>
              <w:t>phần Đội cờ (04 HS/ mỗi lớp 6) + phần đánh trống (3hs/ lớp)</w:t>
            </w:r>
            <w:r>
              <w:rPr/>
              <w:t xml:space="preserve">, sau khi được tập huấn, những HS này sẽ tự tập cho ngày </w:t>
            </w:r>
            <w:r>
              <w:rPr>
                <w:b/>
                <w:bCs/>
                <w:color w:val="C00000"/>
              </w:rPr>
              <w:t>25/02/2023</w:t>
            </w:r>
            <w:r>
              <w:rPr/>
              <w:t xml:space="preserve"> thi cấp trường. </w:t>
            </w:r>
            <w:r>
              <w:rPr>
                <w:b/>
              </w:rPr>
              <w:t>Phụ trách: thầy Long TPT Đội cũ, thầy Hưng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sá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7/0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ạn chót </w:t>
            </w:r>
            <w:r>
              <w:rPr>
                <w:lang w:val="vi-VN"/>
              </w:rPr>
              <w:t>Tổ CM</w:t>
            </w:r>
            <w:r>
              <w:rPr/>
              <w:t xml:space="preserve"> gửi BB chọn SGK 8 về thầy Trung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g00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uyên đề môn Âm nhạc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CS </w:t>
            </w:r>
          </w:p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ình Quới Tâ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GV Âm nhạc 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 cuối Chiều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K8,9: </w:t>
            </w:r>
            <w:r>
              <w:rPr>
                <w:b/>
                <w:bCs/>
                <w:color w:val="C00000"/>
              </w:rPr>
              <w:t xml:space="preserve">KHÔNG </w:t>
            </w:r>
            <w:r>
              <w:rPr>
                <w:bCs/>
              </w:rPr>
              <w:t>hoạt động GD NGLL</w:t>
            </w:r>
          </w:p>
          <w:p>
            <w:pPr>
              <w:pStyle w:val="Normal"/>
              <w:rPr/>
            </w:pPr>
            <w:r>
              <w:rPr/>
              <w:t xml:space="preserve">K 6,7: GVCN giao nhiệm vụ học tập cho HS trên LMS -&gt; HS 6,7 về lúc 15g3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=&gt; </w:t>
            </w:r>
            <w:r>
              <w:rPr>
                <w:b/>
                <w:bCs/>
              </w:rPr>
              <w:t xml:space="preserve">GVCN 4 khối thông báo PHHS giờ về.  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C00000"/>
              </w:rPr>
              <w:t>Thao giảng nhóm HĐTNHN</w:t>
            </w:r>
            <w:r>
              <w:rPr>
                <w:b/>
                <w:bCs/>
                <w:color w:val="C00000"/>
                <w:lang w:val="vi-VN"/>
              </w:rPr>
              <w:t xml:space="preserve"> </w:t>
            </w:r>
            <w:r>
              <w:rPr>
                <w:b/>
                <w:bCs/>
                <w:color w:val="C00000"/>
              </w:rPr>
              <w:t xml:space="preserve">lớp 7A1 - thầy Tù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Địa điểm: Hội trường (Tổ VP chuẩn bị CSVC theo yêu cầu GV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ành phần: thầy Trung </w:t>
            </w:r>
            <w:r>
              <w:rPr>
                <w:lang w:val="vi-VN"/>
              </w:rPr>
              <w:t>+</w:t>
            </w:r>
            <w:r>
              <w:rPr/>
              <w:t xml:space="preserve"> </w:t>
            </w:r>
            <w:r>
              <w:rPr>
                <w:lang w:val="vi-VN"/>
              </w:rPr>
              <w:t>TTCM</w:t>
            </w:r>
            <w:r>
              <w:rPr/>
              <w:t xml:space="preserve"> </w:t>
            </w:r>
            <w:r>
              <w:rPr>
                <w:lang w:val="vi-VN"/>
              </w:rPr>
              <w:t>(có tiết dạy buổi chiều</w:t>
            </w:r>
            <w:r>
              <w:rPr/>
              <w:t xml:space="preserve"> thứ sáu</w:t>
            </w:r>
            <w:r>
              <w:rPr>
                <w:lang w:val="vi-VN"/>
              </w:rPr>
              <w:t>)</w:t>
            </w:r>
            <w:r>
              <w:rPr/>
              <w:t xml:space="preserve"> + Tất cả GVCN 6,7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Tập huấn thi Nghi thức Đội phần </w:t>
            </w:r>
            <w:r>
              <w:rPr>
                <w:b/>
                <w:bCs/>
              </w:rPr>
              <w:t xml:space="preserve">đánh trống (3hs/ lớp) </w:t>
            </w:r>
            <w:r>
              <w:rPr/>
              <w:t xml:space="preserve">tập với Đội trống trường do thầy Hưng, thầy Vũ + Đội Nghi thức chính/ BCH Liên đội trường nhắc của trường tập. 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 xml:space="preserve">Lớp 6a1 quay clip thi Flasmos dưới sân trường (HS mặc đồng phục lớp)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Phụ trách: cô Ân + thầy Hưng + cô Thảo, cô Ngân,  Chi đoàn (quay phim, trang điểm/ cột tóc HS,.. ít nhất 5 ĐVGV hỗ trợ)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Họp tổ </w:t>
            </w:r>
            <w:r>
              <w:rPr/>
              <w:t xml:space="preserve">Anh – GDCD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ả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8/0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C00000"/>
              </w:rPr>
              <w:t xml:space="preserve">Hoạt động các CLB TDTT (võ, bóng rổ) cuối tuần 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g30 -&gt; 9g30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HS được chọn vào đội trống và cờ quay clip dự thi ‘”Tiếng kèn đội ta” </w:t>
            </w:r>
            <w:r>
              <w:rPr/>
              <w:t xml:space="preserve">(Ds HS sẽ gửi lên group GVCN, GVCN thông báo PHHS và nhắc nhở HS đi đúng giờ, mặc đồng phục trường hoặc đồ  nghi thức)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ab/>
              <w:t>Phụ trách: cô Ân + thầy Hưng + thầy Long + Chi đoàn (quay phim, trang điểm/ cột tóc HS,.. ít nhất 5 ĐVGV hỗ trợ)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g30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hd w:fill="FFFFFF" w:val="clear"/>
              </w:rPr>
              <w:tab/>
              <w:t>Thầy Hưng và 02 GV Chi đoàn (trang phục Đoàn viên) dẫn 20 HS K8,9 (đồng phục chính khóa + có khăn quàng) đi hướng nghiệp ở THPT Trần Văn Giàu (ds GVCN đã đk trước Tết + mang theo bảng tên Liên đội THCS Thanh Đa)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yển chọn HSG lớp 9 dự thi vòng thi cấp TP </w:t>
            </w:r>
          </w:p>
          <w:p>
            <w:pPr>
              <w:pStyle w:val="Normal"/>
              <w:rPr/>
            </w:pPr>
            <w:r>
              <w:rPr/>
              <w:tab/>
              <w:t xml:space="preserve">Địa điểm: </w:t>
              <w:tab/>
              <w:t>Trường THCS Đống Đa</w:t>
            </w:r>
          </w:p>
          <w:p>
            <w:pPr>
              <w:pStyle w:val="Normal"/>
              <w:rPr/>
            </w:pPr>
            <w:r>
              <w:rPr/>
              <w:tab/>
              <w:t xml:space="preserve">Thành phần: </w:t>
              <w:tab/>
              <w:t>Thầy  Trung, cô Như làm công tác giám thị (có mặt trước 7g00)</w:t>
            </w:r>
          </w:p>
          <w:p>
            <w:pPr>
              <w:pStyle w:val="Normal"/>
              <w:rPr>
                <w:bCs/>
              </w:rPr>
            </w:pPr>
            <w:r>
              <w:rPr/>
              <w:tab/>
              <w:tab/>
              <w:tab/>
              <w:t xml:space="preserve">Thầy Hưng có mặt tại trường để đúng 6g30 dẫn 3 HS đi thi/ đưa </w:t>
              <w:tab/>
              <w:tab/>
              <w:tab/>
              <w:t xml:space="preserve">về, phát phiếu báo danh cho HS. 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13g30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lang w:val="vi-VN"/>
              </w:rPr>
              <w:t>Hội đồng chấm t</w:t>
            </w:r>
            <w:r>
              <w:rPr/>
              <w:t>uyển chọn HSG lớp 9 dự thi cấp T</w:t>
            </w:r>
            <w:r>
              <w:rPr>
                <w:lang w:val="vi-VN"/>
              </w:rPr>
              <w:t>P</w:t>
            </w:r>
            <w:r>
              <w:rPr/>
              <w:t xml:space="preserve"> (thầy Trung)</w:t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9/0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0/0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g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ào cờ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ỉnh nhạc: thầy Tùng; chụp hình: thầy Quyết (suốt NH)</w:t>
            </w:r>
          </w:p>
          <w:p>
            <w:pPr>
              <w:pStyle w:val="Normal"/>
              <w:rPr/>
            </w:pPr>
            <w:r>
              <w:rPr/>
              <w:t xml:space="preserve">- Hướng dẫn đội trống, Liên đội trưởng: Thầy Dũng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C00000"/>
              </w:rPr>
              <w:t xml:space="preserve">- Kể chuyện Bác Hồ: </w:t>
            </w:r>
            <w:r>
              <w:rPr>
                <w:bCs/>
                <w:color w:val="C00000"/>
              </w:rPr>
              <w:t xml:space="preserve">Lớp </w:t>
            </w:r>
            <w:r>
              <w:rPr>
                <w:bCs/>
                <w:color w:val="7030A0"/>
              </w:rPr>
              <w:t xml:space="preserve">6A6 </w:t>
            </w:r>
            <w:r>
              <w:rPr>
                <w:bCs/>
                <w:color w:val="C00000"/>
              </w:rPr>
              <w:t>(GVCN + cô Thủy TV hướng dẫn)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Times New Roman" w:cs="Segoe UI"/>
      <w:color w:val="001A33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2828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1:00Z</dcterms:created>
  <dc:creator>Home</dc:creator>
  <dc:description/>
  <cp:keywords/>
  <dc:language>en-US</dc:language>
  <cp:lastModifiedBy>PHONG</cp:lastModifiedBy>
  <cp:lastPrinted>2022-06-27T09:15:00Z</cp:lastPrinted>
  <dcterms:modified xsi:type="dcterms:W3CDTF">2023-02-13T03:47:00Z</dcterms:modified>
  <cp:revision>177</cp:revision>
  <dc:subject/>
  <dc:title>UBND QUẬN BÌNH THẠNH</dc:title>
</cp:coreProperties>
</file>